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Calibri" w:ascii="Calibri" w:hAnsi="Calibri"/>
          <w:kern w:val="0"/>
          <w:sz w:val="24"/>
        </w:rPr>
        <w:t xml:space="preserve">1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软件学院校外实习实训申请表</w:t>
      </w:r>
    </w:p>
    <w:p>
      <w:pPr>
        <w:pStyle w:val="Normal"/>
        <w:widowControl/>
        <w:snapToGrid w:val="false"/>
        <w:spacing w:lineRule="atLeast" w:line="68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时间：    年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60"/>
        <w:gridCol w:w="920"/>
        <w:gridCol w:w="340"/>
        <w:gridCol w:w="455"/>
        <w:gridCol w:w="1526"/>
        <w:gridCol w:w="1440"/>
        <w:gridCol w:w="2442"/>
      </w:tblGrid>
      <w:tr>
        <w:trPr>
          <w:trHeight w:val="54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年级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实习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仿宋_GB2312" w:hAnsi="仿宋_GB2312" w:cs="宋体;SimSun"/>
                <w:bCs/>
                <w:sz w:val="24"/>
              </w:rPr>
              <w:t>校外实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bCs/>
                <w:sz w:val="24"/>
              </w:rPr>
              <w:t>□校外实训</w:t>
            </w:r>
          </w:p>
        </w:tc>
      </w:tr>
      <w:tr>
        <w:trPr>
          <w:trHeight w:val="5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实训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实训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联系电话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21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选实习实训单位理由及保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日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7"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签字：             </w:t>
            </w:r>
          </w:p>
          <w:p>
            <w:pPr>
              <w:pStyle w:val="Normal"/>
              <w:widowControl/>
              <w:ind w:left="397"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left="397" w:firstLine="2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软件学院校外实习实训安全责任承诺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明确我院学生在</w:t>
      </w:r>
      <w:r>
        <w:rPr>
          <w:sz w:val="24"/>
        </w:rPr>
        <w:t>2013</w:t>
      </w:r>
      <w:r>
        <w:rPr>
          <w:sz w:val="24"/>
        </w:rPr>
        <w:t>年上半年实习期间的安全责任与义务，保障学生的安全，维护学校的稳定，根据学校有关规定，特拟订如下安全承诺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学生在校外实习期间，应严格遵守《平顶山学院学生手册》及学校其他各项安全管理规定，有义务听从学校指挥，定期向辅导员老师反馈自己在实习单位的情况。服从学校管理，增强安全防范意识，提高自我保护能力，并向学校做出安全承诺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学生在校外实习期间必须按照规定在单位提供的宿舍住宿，不允许擅自到单位以外租住房屋，自行租房造成的后果由学生本人负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实习期间，必须遵守实习单位的规定，严格遵守各项安全规章制度，未经单位许可不得操作各项机器设备。由于安全规章、私自操作设备等造成人身伤亡的，由学生本人负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学生实习期间，在单位发生违法犯罪、扰乱社会治安行为的，责任自负；学生外出要遵守交通法规，因违反规定发生交通事故或出现其他意外事件，造成人身伤亡或经济损失的，由学生本人负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学生在实习期间，不得私自到水塘、河流、水库、湖泊等地游玩，由此造成人身伤亡的，由学生本人负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学生在实习期间，由于其在学校管理职责范围外，因学生本人或他人行为造成的安全事故或人身伤害、财产损失事故的，学校不承担任何责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学生在实习期间外出，必须向所在实习单位履行请假手续并按时返回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特别提醒：学生一定要保证能接收信息，并确保家长联系电话和本人电话能随时联系。以免造成毕业手续无法办理。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班级：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生签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本人电话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家长签字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家长电话：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9:00Z</dcterms:created>
  <dc:creator>Administrator</dc:creator>
  <dc:description/>
  <cp:keywords/>
  <dc:language>en-US</dc:language>
  <cp:lastModifiedBy>微软系统</cp:lastModifiedBy>
  <dcterms:modified xsi:type="dcterms:W3CDTF">2013-01-17T03:07:00Z</dcterms:modified>
  <cp:revision>8</cp:revision>
  <dc:subject/>
  <dc:title>附件1           软件学院校外实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