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简体;宋体" w:hAnsi="小标宋简体;宋体" w:eastAsia="小标宋简体;宋体" w:cs="小标宋简体;宋体"/>
          <w:b/>
          <w:b/>
          <w:bCs/>
          <w:sz w:val="44"/>
          <w:szCs w:val="44"/>
        </w:rPr>
      </w:pPr>
      <w:r>
        <w:rPr>
          <w:rFonts w:eastAsia="小标宋简体;宋体" w:cs="小标宋简体;宋体" w:ascii="小标宋简体;宋体" w:hAnsi="小标宋简体;宋体"/>
          <w:b/>
          <w:bCs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年年度述职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光辉岁月，一眨眼一年又过去了，在担任教师期间，我一直严格要求自己，为人师表，给学生做好榜样。现将一年来的主要工作汇报如下。 　　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一、思想政治方面 　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能够认真学习学习实践科学发展观，努力提高政治理论素养和思想水平。在思想上始终保持良好的思想品德，忠诚党的教育事业，认真执行党的教育方针、路线，有强烈的事业心和责任感，以身作则、为人师表，努力提高教师应该具备的政治素质和道德品质。 　　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 xml:space="preserve">二、教学工作方面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上学期，讲授了《动态网页设计》、《面向对象程序设计》两门课程课程，共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多学时，较好地完成本年度教学工作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下学期，在沈阳东软睿道信息有限公司参加为期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月的顶岗锻炼，学习企业项目管理经验，企业考核合格，并获企业实训证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指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届本科毕业设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发表教学改革论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外出参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CCF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职业教育年会，学习先进的职业教育方法。　　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三、科研方面 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持横向课题《河南花瓣儿网络科技信息服务平台》。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开展校青年科研基金项目《弱小目标检测方法在夜间交通安全中的应用研究》，取得阶段性成果并申请国家发明专利《视频运动目标检测和跟踪的混合算法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第一作者发表学术论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篇。　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 xml:space="preserve">四、存在的问题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政治理论学习不够，创新意识有待增强。 　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作不太主动，学校、学院安排才去做。 　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教研、科研成果甚少。 　　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最后，感谢这一年来，领导的关爱，同事的帮助。在新的一年里，我会继续努力，为学校作出贡献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9:00Z</dcterms:created>
  <dc:creator>Administrator</dc:creator>
  <dc:description/>
  <cp:keywords/>
  <dc:language>en-US</dc:language>
  <cp:lastModifiedBy>xb21cn</cp:lastModifiedBy>
  <dcterms:modified xsi:type="dcterms:W3CDTF">2018-01-10T12:36:00Z</dcterms:modified>
  <cp:revision>6</cp:revision>
  <dc:subject/>
  <dc:title/>
</cp:coreProperties>
</file>