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  <w:r>
        <w:rPr/>
        <w:t>指导教师选题要求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980"/>
        <w:gridCol w:w="1800"/>
        <w:gridCol w:w="1080"/>
        <w:gridCol w:w="2371"/>
      </w:tblGrid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指导教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指导教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数目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选题方向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鲁书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满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伟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魁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史玉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洪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樊爱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战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彭伟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、数字艺术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冬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星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、数字艺术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  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褚龙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  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廖梦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向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敬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伟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夏栋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改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雨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鲍义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  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  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  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邢立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樊爱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泽军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  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吕琼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史永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  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潘中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亚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罗利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亮亮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向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礼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  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菲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照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丽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由两位指导教师共同指导的，主指导教师负责指导任务分工，分配各自选题数目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辅助指导教师应主动联系主指导教师协助做好指导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156" w:after="156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3:00Z</dcterms:created>
  <dc:creator>chulongxian</dc:creator>
  <dc:description/>
  <cp:keywords/>
  <dc:language>en-US</dc:language>
  <cp:lastModifiedBy>PDSXY</cp:lastModifiedBy>
  <dcterms:modified xsi:type="dcterms:W3CDTF">2013-09-05T09:13:00Z</dcterms:modified>
  <cp:revision>2</cp:revision>
  <dc:subject/>
  <dc:title>软件学院2010软件工程专业毕业设计</dc:title>
</cp:coreProperties>
</file>