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简体;宋体" w:hAnsi="小标宋简体;宋体" w:eastAsia="小标宋简体;宋体" w:cs="小标宋简体;宋体"/>
          <w:b/>
          <w:b/>
          <w:bCs/>
          <w:sz w:val="44"/>
          <w:szCs w:val="44"/>
        </w:rPr>
      </w:pPr>
      <w:r>
        <w:rPr>
          <w:rFonts w:ascii="小标宋简体;宋体" w:hAnsi="小标宋简体;宋体" w:cs="小标宋简体;宋体" w:eastAsia="小标宋简体;宋体"/>
          <w:b/>
          <w:bCs/>
          <w:sz w:val="44"/>
          <w:szCs w:val="44"/>
        </w:rPr>
        <w:t>刘小满</w:t>
      </w:r>
      <w:r>
        <w:rPr>
          <w:rFonts w:eastAsia="小标宋简体;宋体" w:cs="小标宋简体;宋体" w:ascii="小标宋简体;宋体" w:hAnsi="小标宋简体;宋体"/>
          <w:b/>
          <w:bCs/>
          <w:sz w:val="44"/>
          <w:szCs w:val="44"/>
        </w:rPr>
        <w:t>2017</w:t>
      </w:r>
      <w:r>
        <w:rPr>
          <w:rFonts w:ascii="小标宋简体;宋体" w:hAnsi="小标宋简体;宋体" w:cs="小标宋简体;宋体" w:eastAsia="小标宋简体;宋体"/>
          <w:b/>
          <w:bCs/>
          <w:sz w:val="44"/>
          <w:szCs w:val="44"/>
        </w:rPr>
        <w:t>年度考核述职报告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时间过得真快，转眼间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已接近尾声，在这一年里，无论是思想方面，还是工作、学习和生活方面，</w:t>
      </w:r>
      <w:r>
        <w:rPr>
          <w:rStyle w:val="Applestylespan"/>
          <w:rFonts w:ascii="仿宋" w:hAnsi="仿宋" w:cs="仿宋" w:eastAsia="仿宋"/>
          <w:color w:val="000000"/>
          <w:sz w:val="32"/>
          <w:szCs w:val="32"/>
        </w:rPr>
        <w:t>从各方面严格要求自己，兢兢业业，</w:t>
      </w:r>
      <w:r>
        <w:rPr>
          <w:rFonts w:ascii="仿宋" w:hAnsi="仿宋" w:cs="仿宋" w:eastAsia="仿宋"/>
          <w:sz w:val="32"/>
          <w:szCs w:val="32"/>
        </w:rPr>
        <w:t>积极服从领导的分工并做好本职工作，真正做到为人师表、教书育人，脚踏实地，圆满的完成院系分配的教育教学任务，使得</w:t>
      </w:r>
      <w:r>
        <w:rPr>
          <w:rStyle w:val="Applestylespan"/>
          <w:rFonts w:ascii="仿宋" w:hAnsi="仿宋" w:cs="仿宋" w:eastAsia="仿宋"/>
          <w:color w:val="000000"/>
          <w:sz w:val="32"/>
          <w:szCs w:val="32"/>
        </w:rPr>
        <w:t>各方面</w:t>
      </w:r>
      <w:r>
        <w:rPr>
          <w:rFonts w:ascii="仿宋" w:hAnsi="仿宋" w:cs="仿宋" w:eastAsia="仿宋"/>
          <w:sz w:val="32"/>
          <w:szCs w:val="32"/>
        </w:rPr>
        <w:t>都有了长足的进步。为了今后更好地做好的教育教学工作，总结经验、吸取教训，本人特就这一年工作小结如下：       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 思想工作方面</w:t>
      </w:r>
      <w:r>
        <w:rPr>
          <w:rFonts w:ascii="仿宋" w:hAnsi="仿宋" w:cs="仿宋" w:eastAsia="仿宋"/>
          <w:sz w:val="32"/>
          <w:szCs w:val="32"/>
        </w:rPr>
        <w:t>  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思想上，我积极要求进步，爱岗敬业，为人师表，热爱教育事业，热爱学校、关心学生。在工作中，我认真贯彻党的教育方针，认真学习新的教育理论，及时更新教育理念，积极参加院系和教研室教育教学培训，不断提高教育教学能力等方面来塑造自己的行为，使自己更好的服务院系的教育教学工作。 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 教育教学与科研工作方面</w:t>
      </w:r>
      <w:r>
        <w:rPr>
          <w:rFonts w:ascii="仿宋" w:hAnsi="仿宋" w:cs="仿宋" w:eastAsia="仿宋"/>
          <w:sz w:val="32"/>
          <w:szCs w:val="32"/>
        </w:rPr>
        <w:t>  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在教学中认真履行自己的教师职责，认真钻研新大纲、吃透教材，找准重点、难点，积极开拓教学思路，认真履行自己的教学计划，提前备好课，写好教案，利用科学的教学方法及现代教学手段，认真组织教学，根据知识的难易程度和逻辑安排，考虑采用合适的教学方法进行教学。严格要求学生，尊重学生，确立 “以学生为主体”，“以培养学生主动发展”为中心的教学思想，重视学生的个性发展，重视激发学生的创造能力，发扬教学民主，使学生学有所得，不断提高，根据学生的学习信息反馈情况，不断激发学生的学习兴趣，创造积极良好的课堂气氛，课堂上讲练结合、语言简洁明了，从而不断提高自己的教学水平，并较好地完成了学院规定的教学任务，教学效果良好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上半年承担了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级计算机科学技术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班的《数据结构（一）》以及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级数学与统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的《计算机程序设计基础》等课程，下半年承担了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级计算机科学技术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班的《数据结构（二）》以及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级计算机科学与技术的《软件工程》等课程，并协助吕海莲院长指导了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学生的毕业设计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教学中，除了完成教学工作外，还积极的参与听课、评课，吸取其优点来不断的充实自己，积极的参加记录教研室主任安排的教研室的教研活动，关注专业的学科发展，不断更新和完善知识结构，提高自己的理论研究水平和教学水平。当然，在教学上也有不足，没有获得学校的教师课堂教学大赛奖，希望来年继续努力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科研方面，本年度的成绩不是很突出，发表中文核心论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篇、主持完成市社科联项目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项，参与省级项目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项，参编著作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遵守纪律方面  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严格遵守学校的各项规章制度，不迟到、不早退。在工作中，始终保持认真的工作态度和工作作风，求真务实、乐观向上，并且积极、按时、保质保量地完成领导布置的工作。不断的以一名人民教师的要求来规范自己的言行，积极认真地培养自己的综合素质和能力。   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是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的工作总结，谢谢各位同事在工作中给予的支持和帮助，新的一年即将开始，我将一如既往的努力做好各项工作，脚踏实地，把自己一生矢志教育的心愿化为热爱学生的一团火，用心去教诲学生，用情去培养学生，争取在平凡的岗位上做不平凡的自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简体">
    <w:altName w:val="宋体"/>
    <w:charset w:val="00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3:54:00Z</dcterms:created>
  <dc:creator>雨林木风</dc:creator>
  <dc:description/>
  <cp:keywords/>
  <dc:language>en-US</dc:language>
  <cp:lastModifiedBy>xb21cn</cp:lastModifiedBy>
  <dcterms:modified xsi:type="dcterms:W3CDTF">2018-01-10T1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