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设计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答辩地点安排</w:t>
      </w:r>
    </w:p>
    <w:p>
      <w:pPr>
        <w:pStyle w:val="Normal"/>
        <w:spacing w:lineRule="atLeast" w:line="440"/>
        <w:ind w:firstLine="5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31"/>
        <w:gridCol w:w="3330"/>
        <w:gridCol w:w="2424"/>
      </w:tblGrid>
      <w:tr>
        <w:trPr>
          <w:trHeight w:val="4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>
          <w:trHeight w:val="7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栋梁</w:t>
            </w:r>
            <w:r>
              <w:rPr>
                <w:szCs w:val="21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实验室五</w:t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伟艇</w:t>
            </w:r>
            <w:r>
              <w:rPr>
                <w:szCs w:val="21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二维手绘实验室</w:t>
            </w:r>
          </w:p>
        </w:tc>
      </w:tr>
      <w:tr>
        <w:trPr>
          <w:trHeight w:val="8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樊爱宛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数字艺术中心三维区</w:t>
            </w:r>
          </w:p>
        </w:tc>
      </w:tr>
      <w:tr>
        <w:trPr>
          <w:trHeight w:val="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廖梦怡</w:t>
            </w:r>
            <w:r>
              <w:rPr>
                <w:szCs w:val="21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数字艺术中心创作区</w:t>
            </w:r>
          </w:p>
        </w:tc>
      </w:tr>
      <w:tr>
        <w:trPr>
          <w:trHeight w:val="9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战国</w:t>
            </w:r>
            <w:r>
              <w:rPr>
                <w:szCs w:val="21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软件实验室四</w:t>
            </w:r>
          </w:p>
        </w:tc>
      </w:tr>
      <w:tr>
        <w:trPr>
          <w:trHeight w:val="9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冬红</w:t>
            </w:r>
            <w:r>
              <w:rPr>
                <w:szCs w:val="21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服务器配置实验室一</w:t>
            </w:r>
          </w:p>
        </w:tc>
      </w:tr>
      <w:tr>
        <w:trPr>
          <w:trHeight w:val="9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  琳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实训会议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师机房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  远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影视制作实验室</w:t>
            </w:r>
          </w:p>
        </w:tc>
      </w:tr>
      <w:tr>
        <w:trPr>
          <w:trHeight w:val="9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龙现</w:t>
            </w:r>
            <w:r>
              <w:rPr>
                <w:szCs w:val="21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服务器配置实验室二</w:t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建芳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组教师指导学生的毕业设计答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软件实验室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软件学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27:00Z</dcterms:created>
  <dc:creator>chulongxian</dc:creator>
  <dc:description/>
  <cp:keywords/>
  <dc:language>en-US</dc:language>
  <cp:lastModifiedBy>Sky123.Org</cp:lastModifiedBy>
  <dcterms:modified xsi:type="dcterms:W3CDTF">2014-05-15T00:38:00Z</dcterms:modified>
  <cp:revision>11</cp:revision>
  <dc:subject/>
  <dc:title>2008级毕业设计答辩工作安排（11月19日答辩）</dc:title>
</cp:coreProperties>
</file>