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车江波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实绩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院系学生工作模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思想政治教育工作</w:t>
      </w:r>
    </w:p>
    <w:p>
      <w:pPr>
        <w:pStyle w:val="ListParagraph"/>
        <w:spacing w:lineRule="exact" w:line="56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开展新生入学教育报告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场，并组织诸如反网络诈骗、反电信诈骗、反传销等教育活动。开展了学习十九大报告系列教育活动，包括主题团日活动、主题班会活动、“学习十九大精神 不忘初心跟党走”演讲比赛、“我与国旗有个约会”摄影比赛、“青春筑梦、砥砺前行”征文比赛、十九大报告宣讲会等系列活动。</w:t>
      </w:r>
    </w:p>
    <w:p>
      <w:pPr>
        <w:pStyle w:val="ListParagraph"/>
        <w:spacing w:lineRule="exact" w:line="56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承办学生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宿舍长培训活动、第七届大学生科技文化艺术节动漫大赛，举办第二届班级风采大赛，在校班级风采大赛中，获得一个一等奖、一个三等奖。完成第十一届党团学社换届选举、述职、表彰、考核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学生干部培训工作。圆满完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迎新晚会及奔跑吧，男生、篮球联赛、</w:t>
      </w: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篮球赛、足球赛、排球赛、校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届运动会等文体活动以及各类学术报告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场。结合专业特色，开展第一届计算机科技文化节活动，举办了第一届</w:t>
      </w:r>
      <w:r>
        <w:rPr>
          <w:rFonts w:eastAsia="仿宋" w:cs="仿宋" w:ascii="仿宋" w:hAnsi="仿宋"/>
          <w:sz w:val="32"/>
          <w:szCs w:val="32"/>
        </w:rPr>
        <w:t>ACM</w:t>
      </w:r>
      <w:r>
        <w:rPr>
          <w:rFonts w:ascii="仿宋" w:hAnsi="仿宋" w:cs="仿宋" w:eastAsia="仿宋"/>
          <w:sz w:val="32"/>
          <w:szCs w:val="32"/>
        </w:rPr>
        <w:t>程序设计比赛、电脑维修活动等一系列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心理健康教育工作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全院学生进行心理状况普查，按时上交心理月报表。举办了第三届“心”漫画大赛、第二届心理主题网页制作大赛、心理主题班会、向心运动等活动。获评校园“心灵守护天使”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化院系心理咨询室，制作了制度牌、工作守则，安排值班表，做好咨询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优评先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共评出优秀学生干部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，三好学生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人。评出一等校优秀奖学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名，二等校优秀奖学金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名。一等单项奖学金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，二等单项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人，并全部录入省资助系统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所带学生的日常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软件工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班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计科专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班及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计科专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班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班</w:t>
      </w:r>
      <w:r>
        <w:rPr>
          <w:rFonts w:eastAsia="仿宋" w:cs="仿宋" w:ascii="仿宋" w:hAnsi="仿宋"/>
          <w:sz w:val="32"/>
          <w:szCs w:val="32"/>
        </w:rPr>
        <w:t>405</w:t>
      </w:r>
      <w:r>
        <w:rPr>
          <w:rFonts w:ascii="仿宋" w:hAnsi="仿宋" w:cs="仿宋" w:eastAsia="仿宋"/>
          <w:sz w:val="32"/>
          <w:szCs w:val="32"/>
        </w:rPr>
        <w:t>名学生的日常管理工作，能够按照要求开展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主题班会，包括：心理主题、迎接新生、学习十九大精神等；经常与“家庭困难”“心理异常”“学习困难”三类学生谈心谈话，并记录在案。坚持周周进教室检查上课出勤情况，月月到宿舍进行走访，坚持公开、公平、公正的原则，做好综合测评、评先评优、助学贷款等工作，无实名举报。 能认真建立班级学生管理档案，做好学生干部的选拔、培养、考核工作，指导班级开展班级风采大赛、包饺子、篮球赛等丰富多彩的活动，协助党总支做好学生党员发展和教育管理工作，本年度共推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名入党积极分子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预备党员转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学风浓厚，班风良好，班干部作用发挥较好，没有学生受到校级处分，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孤儿外，全部缴清学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带学生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在第十届大学生程序设计比赛省赛、第七届蓝桥杯软件人才大赛等比赛中，共荣获省级以上荣誉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项。共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学生成功申请国家级创新创业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、省级创新创业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学生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国家专利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教学工作</w:t>
      </w:r>
    </w:p>
    <w:p>
      <w:pPr>
        <w:pStyle w:val="Normal"/>
        <w:widowControl/>
        <w:spacing w:lineRule="exact" w:line="5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会计（中外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会计（中外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《国际商法》课程共计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个自然课时，教学效果良好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领导交办的其他事项</w:t>
      </w:r>
    </w:p>
    <w:p>
      <w:pPr>
        <w:pStyle w:val="Normal"/>
        <w:widowControl/>
        <w:spacing w:lineRule="exact" w:line="560"/>
        <w:ind w:left="420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示范校考评材料准备</w:t>
      </w:r>
    </w:p>
    <w:p>
      <w:pPr>
        <w:pStyle w:val="Normal"/>
        <w:widowControl/>
        <w:spacing w:lineRule="exact" w:line="560"/>
        <w:ind w:left="420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业评估材料准备</w:t>
      </w:r>
    </w:p>
    <w:p>
      <w:pPr>
        <w:pStyle w:val="Normal"/>
        <w:widowControl/>
        <w:spacing w:lineRule="exact" w:line="560"/>
        <w:ind w:left="420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文明单位复检材料准备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获荣誉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一届平顶山学院“心灵守护天使”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第三届平顶山学院辅导员职业技能大赛三等奖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第七届平顶山学院大学生科技文化艺术节优秀指导老师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平顶山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大学生暑期“三下乡”社会实践先进工作者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的问题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理论研究水平不足，成果较少。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类活动不成体系，品牌意识不强。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心理咨询工作质量不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改进措施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大理论学习及研究力度，多撰写论文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各类活动进行同类项合并，打造品牌，例如计算机文化节等。</w:t>
      </w:r>
    </w:p>
    <w:p>
      <w:pPr>
        <w:pStyle w:val="Normal"/>
        <w:spacing w:lineRule="exact" w:line="56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多参加咨询技能培训，提升咨询技能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小标宋简体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艺娴</dc:creator>
  <dc:description/>
  <cp:keywords/>
  <dc:language>en-US</dc:language>
  <cp:lastModifiedBy>xb21cn</cp:lastModifiedBy>
  <dcterms:modified xsi:type="dcterms:W3CDTF">2018-01-10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