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任洪庆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考核述职报告</w:t>
      </w:r>
    </w:p>
    <w:p>
      <w:pPr>
        <w:pStyle w:val="Normal"/>
        <w:spacing w:lineRule="exact" w:line="56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计算机学院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任洪庆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时光荏苒，转眼一年即将过完。回首过去的一年，本人在个人工作方面有得有失，为归纳经验、找出不足，更好地开展下一步的工作，现将一年的工作总结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治和职业道德方面：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政治上，我坚持“四项基本原则”，坚持学习科学实践发展观，认真学习习近平同志“十九大”重要讲话精神。我一直以一名大学教师而自豪，热爱工作，关爱学生，在工作中认真负责，严格要求自己，时刻提醒自己无愧于“灵魂工程师”这样一个称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教学、科研和指导毕业设计工作方面：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本年度上半年因为身体健康原因没有承担具体的教学工作，下半年承担了平顶山学院医学院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级临床专业三、四、五班的《计算机文化基础》课程的教学工作。虽然这个课程是一个公修课程，而我又是第一次承担，但我并不因循守旧，而是不断进行教学内容、教学形式和方法等方面的改革，受到了学生的欢迎和同行的认同。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今年的科研工作尚有不足，没有科研论文被收录，也没有申报相关的项目，以后要注意加强。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今年承担了四名毕业生的毕业设计指导工作，能够对学生严格要求，认真负责。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我深知作为一名大学教师，要不断加强专业学习，才能给学生提供高水平的授课，所以我一方面加强专业理论和社会理论的学习，另外一方面坚持在实践中积累专业知识，理论联系实际，适应专业发展的趋势和新时代对教师的新要求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工作中的不足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</w:rPr>
        <w:t>本年度的各项工作中还是暴露了自己不少问题，如科研的质量和数量均不够，在指导学生毕业设计过程中对学生的还不足够严格等。对于这些问题我在假期中会好好思考，争取下一年度有根本性的扭转。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对于下一年度我充满信心！我相信，今后在领导的帮助和自己的努力之下，我一定能够做到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8:00Z</dcterms:created>
  <dc:creator>happy</dc:creator>
  <dc:description/>
  <cp:keywords/>
  <dc:language>en-US</dc:language>
  <cp:lastModifiedBy>joker</cp:lastModifiedBy>
  <dcterms:modified xsi:type="dcterms:W3CDTF">2018-01-10T17:02:00Z</dcterms:modified>
  <cp:revision>4</cp:revision>
  <dc:subject/>
  <dc:title>述职报告排版要求，题目为小标宋简体，二号字，加粗</dc:title>
</cp:coreProperties>
</file>