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bCs/>
          <w:sz w:val="44"/>
          <w:szCs w:val="44"/>
        </w:rPr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张瑞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人主要承担的是计算机学院（软件学院）教务员工作，本人对这项工作自始至终都高度重视，严格要求自己，工作态度端正。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，在教务处和计算机学院（软件学院）领导的指导下，在同志们的支持和帮助下，本人踏踏实实，勤勤恳恳，积极进取，较好地完成了各项工作，收到了明显的效果。为了更好地开展今后的工作，总结经验、取长补短，现将本年度的工作</w:t>
      </w: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总结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如下：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 教学计划执行与管理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按照教务处和单位领导的要求，具体组织安排本单位的各项教学活动，协调教室管理、多媒体设备管理等各方关系，维护正常的教学秩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协助领导检查教学计划执行情况，配合学校教务处完成各级各类教学检查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完成教务处各项理论教学、实践性教学环节文件及表格的领取、收发和各类教学数据的整理、统计、上报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协助任课老师申报教学安排调整，办理计算机学院（软件学院）任课教师的临时调停课工作，并将教务处批准的课程变动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调课、停课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情况及时通知到各有关教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在教务处规定时间内完成计算机学院（软件学院）</w:t>
      </w:r>
      <w:r>
        <w:rPr>
          <w:rFonts w:eastAsia="仿宋" w:cs="宋体;SimSun" w:ascii="仿宋" w:hAnsi="仿宋"/>
          <w:kern w:val="0"/>
          <w:sz w:val="32"/>
          <w:szCs w:val="32"/>
        </w:rPr>
        <w:t>2017-2018</w:t>
      </w:r>
      <w:r>
        <w:rPr>
          <w:rFonts w:ascii="仿宋" w:hAnsi="仿宋" w:cs="宋体;SimSun" w:eastAsia="仿宋"/>
          <w:kern w:val="0"/>
          <w:sz w:val="32"/>
          <w:szCs w:val="32"/>
        </w:rPr>
        <w:t>学年教材征订及在教务系统的录入工作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考试与成绩管理工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每次考试前都要做好学生考试资格审查工作，指导学生办理缓考手续，并报教务处备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督促教师按照学校考试管理的有关规定进行命题，做好试卷的审核、报送、印制申请及分装、领取、保管和保密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考前将考试安排通知到有关师生，提醒并组织参加监考的教师准时参加监考工作，督促教师按照考试管理的有关规定严肃考风考纪，做好考务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指导教师通过登录教务管理信息系统录入或自行导入学生考试成绩，及时收集和整理教师签字的学生各科考试成绩和重修成绩原始报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办理对考试成绩有异议学生的查卷手续，落实查卷有关具体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.2017</w:t>
      </w:r>
      <w:r>
        <w:rPr>
          <w:rFonts w:ascii="仿宋" w:hAnsi="仿宋" w:cs="宋体;SimSun" w:eastAsia="仿宋"/>
          <w:kern w:val="0"/>
          <w:sz w:val="32"/>
          <w:szCs w:val="32"/>
        </w:rPr>
        <w:t>年度在教务处和计算机学院（软件学院）领导的指导下，组织安排了</w:t>
      </w:r>
      <w:r>
        <w:rPr>
          <w:rFonts w:eastAsia="仿宋" w:cs="宋体;SimSun" w:ascii="仿宋" w:hAnsi="仿宋"/>
          <w:kern w:val="0"/>
          <w:sz w:val="32"/>
          <w:szCs w:val="32"/>
        </w:rPr>
        <w:t>2016-2017</w:t>
      </w:r>
      <w:r>
        <w:rPr>
          <w:rFonts w:ascii="仿宋" w:hAnsi="仿宋" w:cs="宋体;SimSun" w:eastAsia="仿宋"/>
          <w:kern w:val="0"/>
          <w:sz w:val="32"/>
          <w:szCs w:val="32"/>
        </w:rPr>
        <w:t>学年第二学期的补考工作、安排了结业证学生换取毕业证的补考工作、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份的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级各专业各层次的期末考试的工作以及本学期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级本科、专科层次各专业的期末考试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协助教务处完成本年度四六级考试、普通话考试的报名与考试资格审查、收费、考生名单审核以及落实监考人员、负责领取和发放监考费用等工作。</w:t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 教材管理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及时组织计算学院（软件学院）各班学生订购、领取教材，办理缴纳、结算教材款项等事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在本年度两个学期期初及时完成教师教学用书的领取和发放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协助教务处组织教师学生开展教材质量评价，及时反馈教材使用意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 学生学籍管理工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协助完成新生报到注册工作。每学年开学后，组织新生填写教学管理所必需的表格，核对数据，为教务管理信息系统数据库建设提供基础数据。督促学生办理入学注册登记，统计学生注册情况，统计学生人数变动，并按要求及时报教务处备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在教务处指导下，协助领导完成新生入学资格审查工作，开展学生休学、学业警示、复学、转专业、转学、退学、借读、保留学籍等相关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是忙碌又充实的一年，虽然有艰辛有委屈但也更有磨砺、锤炼和提高，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本人将在此基础上加强业务学习，进一步提高政治思想素质、业务素质、政策水平和管理水平，争取更大进步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以便更好地为全院师生服务</w:t>
      </w:r>
      <w:r>
        <w:rPr>
          <w:rFonts w:ascii="仿宋" w:hAnsi="仿宋" w:cs="宋体;SimSun" w:eastAsia="仿宋"/>
          <w:kern w:val="0"/>
          <w:sz w:val="32"/>
          <w:szCs w:val="32"/>
        </w:rPr>
        <w:t>、为计算机学院（软件学院）的发展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计算机学院（软件学院）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务员    张瑞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                           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633" w:right="1633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6609F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n8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6:00Z</dcterms:created>
  <dc:creator>lianxiang</dc:creator>
  <dc:description/>
  <cp:keywords/>
  <dc:language>en-US</dc:language>
  <cp:lastModifiedBy>xb21cn</cp:lastModifiedBy>
  <cp:lastPrinted>2018-01-10T10:54:00Z</cp:lastPrinted>
  <dcterms:modified xsi:type="dcterms:W3CDTF">2018-01-10T12:35:00Z</dcterms:modified>
  <cp:revision>7</cp:revision>
  <dc:subject/>
  <dc:title>2014年度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