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简体;宋体" w:hAnsi="小标宋简体;宋体" w:eastAsia="小标宋简体;宋体" w:cs="小标宋简体;宋体"/>
          <w:b/>
          <w:b/>
          <w:bCs/>
          <w:sz w:val="44"/>
          <w:szCs w:val="44"/>
        </w:rPr>
      </w:pPr>
      <w:r>
        <w:rPr>
          <w:rFonts w:ascii="小标宋简体;宋体" w:hAnsi="小标宋简体;宋体" w:cs="小标宋简体;宋体" w:eastAsia="小标宋简体;宋体"/>
          <w:b/>
          <w:bCs/>
          <w:sz w:val="44"/>
          <w:szCs w:val="44"/>
        </w:rPr>
        <w:t>张国平</w:t>
      </w:r>
      <w:r>
        <w:rPr>
          <w:rFonts w:eastAsia="小标宋简体;宋体" w:cs="小标宋简体;宋体" w:ascii="小标宋简体;宋体" w:hAnsi="小标宋简体;宋体"/>
          <w:b/>
          <w:bCs/>
          <w:sz w:val="44"/>
          <w:szCs w:val="44"/>
        </w:rPr>
        <w:t>2017</w:t>
      </w:r>
      <w:r>
        <w:rPr>
          <w:rFonts w:ascii="小标宋简体;宋体" w:hAnsi="小标宋简体;宋体" w:cs="小标宋简体;宋体" w:eastAsia="小标宋简体;宋体"/>
          <w:b/>
          <w:bCs/>
          <w:sz w:val="44"/>
          <w:szCs w:val="44"/>
        </w:rPr>
        <w:t>年度考核述职报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年来，本人在领导的带领和指导下，在同事们的关心和帮助下，自己的思想、工作、学习等各方面都取得了一定的成绩，个人综合素质也得到了一定的提高，现本人将从思想、工作、学习等方面进行述职：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思想方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人能坚持四项基本原则，拥护党的方针政策，忠诚党的教育事业，敬业爱岗，能自觉遵守社会公德和教师的行为规范，平时能关心时政，认真学习贯彻党的十九大精神 进一步加强和改进思想政治工作，平时能严于律己，牢记党员的身份严格要求自己，牢固树立为学生服务的思想。一年来，本人积极参加了学院举办的各项活动。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教学方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教学中，认真钻研大纲，积极开拓教学思路，以案例为驱动进行教学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上半年我承担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级软件工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Java)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班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ndroid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应用开发》一体化课程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级计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班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JavaEE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应用开发》课程的教学任务，总学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5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时，教学效果良好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下半年承担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级软件工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班《数据结构》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级软件工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班《数据库原理和应用》课程的教学任务，总学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时教学效果良好。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科研方面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bCs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参与国家青年基金项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，省科技厅项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，省级质量工程项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，以第一、第二作者发表论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篇。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学科竞赛方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1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作为主要负责人指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学生参加第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届蓝桥杯全国软件专业人才设计与开发大赛，获全国二等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，省一等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，省二等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，省三等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2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作为主要负责人完成了第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届蓝桥杯全国软件专业人才设计与开发大赛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学生校内选拔、报名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3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指导的学生参加第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届中国大学生计算机程序设计大赛，获河南省赛团体赛二等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。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其它方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1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指导完成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级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本科学生论文指导工作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2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双创中心，负责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ndroid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移动平台应用开发团队的指导工作，团队发展遵循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3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传帮带模式，经过一年半的时间，团队成员规模达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余人，团队完成的“平院百科”项目获平顶山学院第二届互联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大学生创意大赛一等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3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积极参与马丽老师负责的《软件工程》课程河南省在线开放课程的建设工作，主要负责网站资源的建设和管理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4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积极加入图论算法与大数据团队，协助团队负责人杨雨完成团队的日常管理工作。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问题和不足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1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科研方面还有待进一步提高，虽然参与了一些重要项目和发表了几篇文章，但并没有主持省级以上的课题，也没有高质量的文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2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一步提高自己的实践能力，并应用于教学工作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简体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54:00Z</dcterms:created>
  <dc:creator>微软用户</dc:creator>
  <dc:description/>
  <cp:keywords/>
  <dc:language>en-US</dc:language>
  <cp:lastModifiedBy>xb21cn</cp:lastModifiedBy>
  <cp:lastPrinted>2014-01-02T12:54:00Z</cp:lastPrinted>
  <dcterms:modified xsi:type="dcterms:W3CDTF">2018-01-10T12:35:00Z</dcterms:modified>
  <cp:revision>3</cp:revision>
  <dc:subject/>
  <dc:title>各位领导，各位老师，下午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