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马丽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在各级领导的关心帮助下，在各位老师的大力支持下，本人顺利完成了一年的工作任务。现将本年工作总结如下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治思想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忠诚党的领导，拥护党的路线方针政策，热爱党的教育事业。政治上、思想上、行动上与党中央保持高度一致，高举新时代中国特色社会主义伟大旗帜，认真贯彻执行“两学一做”和“四个意识”，把十九大提出的新思想、新理念、新战略落实在高校教育教学工作中。严守职业道德和学术道德，尽职尽责，热爱尊重学生，为人师表，教书育人。工作中，以身作则，严格遵守学校与院系的各项规则制度，充分发挥骨干教师模范作用，积极参加学校和院系组织的会议和各项活动，主动完成学校和院系安排的各项工作任务，从未因个人原因耽误过一节课。在院系需要加班时，不管家里有什么事，总是毫无怨言。不散布消极言论，处处以《教师职业道德规范》来约束自己的言行，虚心向他人学习，不断提高自身的政治素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工作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教学方面，本年度上半年主要承担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级软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sz w:val="32"/>
          <w:szCs w:val="32"/>
        </w:rPr>
        <w:t>JAVA</w:t>
      </w:r>
      <w:r>
        <w:rPr>
          <w:rFonts w:ascii="仿宋" w:hAnsi="仿宋" w:cs="仿宋" w:eastAsia="仿宋"/>
          <w:color w:val="000000"/>
          <w:sz w:val="32"/>
          <w:szCs w:val="32"/>
        </w:rPr>
        <w:t>方向）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级软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（数字媒体方向）的《软件工程课》，周课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节；指导了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级软件工程专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同学的毕业设计工作。下半学期主要承担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级软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班（数字媒体方向）的《数据库原理》课，周课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节；承担了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级软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sz w:val="32"/>
          <w:szCs w:val="32"/>
        </w:rPr>
        <w:t>JAVA</w:t>
      </w:r>
      <w:r>
        <w:rPr>
          <w:rFonts w:ascii="仿宋" w:hAnsi="仿宋" w:cs="仿宋" w:eastAsia="仿宋"/>
          <w:color w:val="000000"/>
          <w:sz w:val="32"/>
          <w:szCs w:val="32"/>
        </w:rPr>
        <w:t>方向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周的《专业技能训练》课，周课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节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中，能够把握专业发展的最新动向，并应用于实践教学中。此外，不断进行教学改革与创新，将新的教学方法和教育理念应用于日常教学。平时注重和其他教师交流，注重应用型人才的培养。课堂教学中，围绕我校应用型人才培养目标，不仅注重基础理论教学，更注重学生实践应用能力和创新精神的培养，以学生为主体精心设计每一堂课，尝试了“情境教学、行动导向”等多种教学方法，力求做到教学内容与教学方法的优化组合。部分作业布置实施“作业超市”，针对学生的不同层次水平，每一知识点的作业分为基础知识、技能应用、拓展三个等级。“作业超市”提升了学生学习的积极性和自信心，极大地提高了课堂教学效果。</w:t>
      </w:r>
      <w:r>
        <w:rPr>
          <w:rFonts w:ascii="仿宋" w:hAnsi="仿宋" w:cs="仿宋" w:eastAsia="仿宋"/>
          <w:color w:val="000000"/>
          <w:sz w:val="32"/>
          <w:szCs w:val="32"/>
        </w:rPr>
        <w:t>教学工作之余，</w:t>
      </w:r>
      <w:r>
        <w:rPr>
          <w:rFonts w:ascii="仿宋" w:hAnsi="仿宋" w:cs="仿宋" w:eastAsia="仿宋"/>
          <w:color w:val="000000"/>
          <w:sz w:val="32"/>
          <w:szCs w:val="32"/>
        </w:rPr>
        <w:t>除积极参与院系毕业设计相关工作外，认真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color w:val="000000"/>
          <w:sz w:val="32"/>
          <w:szCs w:val="32"/>
        </w:rPr>
        <w:t>自己所带</w:t>
      </w:r>
      <w:r>
        <w:rPr>
          <w:rFonts w:ascii="仿宋" w:hAnsi="仿宋" w:cs="仿宋" w:eastAsia="仿宋"/>
          <w:color w:val="000000"/>
          <w:sz w:val="32"/>
          <w:szCs w:val="32"/>
        </w:rPr>
        <w:t>学生毕业设计，对其高标准，严</w:t>
      </w:r>
      <w:r>
        <w:rPr>
          <w:rFonts w:ascii="仿宋" w:hAnsi="仿宋" w:cs="仿宋" w:eastAsia="仿宋"/>
          <w:color w:val="000000"/>
          <w:sz w:val="32"/>
          <w:szCs w:val="32"/>
        </w:rPr>
        <w:t>要求；并通过当面指导和</w:t>
      </w:r>
      <w:r>
        <w:rPr>
          <w:rFonts w:ascii="仿宋" w:hAnsi="仿宋" w:cs="仿宋" w:eastAsia="仿宋"/>
          <w:color w:val="000000"/>
          <w:sz w:val="32"/>
          <w:szCs w:val="32"/>
        </w:rPr>
        <w:t>电话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微信、邮件</w:t>
      </w:r>
      <w:r>
        <w:rPr>
          <w:rFonts w:ascii="仿宋" w:hAnsi="仿宋" w:cs="仿宋" w:eastAsia="仿宋"/>
          <w:color w:val="000000"/>
          <w:sz w:val="32"/>
          <w:szCs w:val="32"/>
        </w:rPr>
        <w:t>等方式</w:t>
      </w:r>
      <w:r>
        <w:rPr>
          <w:rFonts w:ascii="仿宋" w:hAnsi="仿宋" w:cs="仿宋" w:eastAsia="仿宋"/>
          <w:color w:val="000000"/>
          <w:sz w:val="32"/>
          <w:szCs w:val="32"/>
        </w:rPr>
        <w:t>对学生</w:t>
      </w:r>
      <w:r>
        <w:rPr>
          <w:rFonts w:ascii="仿宋" w:hAnsi="仿宋" w:cs="仿宋" w:eastAsia="仿宋"/>
          <w:color w:val="000000"/>
          <w:sz w:val="32"/>
          <w:szCs w:val="32"/>
        </w:rPr>
        <w:t>进行远程指导</w:t>
      </w:r>
      <w:r>
        <w:rPr>
          <w:rFonts w:ascii="仿宋" w:hAnsi="仿宋" w:cs="仿宋" w:eastAsia="仿宋"/>
          <w:color w:val="000000"/>
          <w:sz w:val="32"/>
          <w:szCs w:val="32"/>
        </w:rPr>
        <w:t>，保质保量完成了所带学生毕业设计指导工作。对其他老师进行毕业设计指导，为院系的毕业设计质量作出了积极贡献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除</w:t>
      </w:r>
      <w:r>
        <w:rPr>
          <w:rFonts w:ascii="仿宋" w:hAnsi="仿宋" w:cs="仿宋" w:eastAsia="仿宋"/>
          <w:color w:val="000000"/>
          <w:sz w:val="32"/>
          <w:szCs w:val="32"/>
        </w:rPr>
        <w:t>教学和毕业设计工作外，</w:t>
      </w:r>
      <w:r>
        <w:rPr>
          <w:rFonts w:ascii="仿宋" w:hAnsi="仿宋" w:cs="仿宋" w:eastAsia="仿宋"/>
          <w:color w:val="000000"/>
          <w:sz w:val="32"/>
          <w:szCs w:val="32"/>
        </w:rPr>
        <w:t>我主持了《软件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在线开放课程的申报、论证和建设工作。从课程的建设理念、思路、内容、方案到实施等方面花费了我大量的心血。软件工程课程组全体成员暑假几乎没有休息，在课题组成员的努力下，保证了该课程及时上线运行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书育人中，注重与学生交流，及时了解他们的学习和心理状况，并加以疏导，用自己严谨的工作态度教会学生如何对待学习、对待科学、如何做人。多次利用休息时间和学生谈心，帮助学生正确认识问题，解答疑虑，从思想、品德、学业等方面帮助学生提高素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研工作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工作中，坚持教学和科研相长，积极挤时间学习计算机学科的先进知识，并将其运用于自己研究与教学工作中。作为院系“图形图像处理与模式识别”团队的暂时带头人，积极组织团队成员加强学习，坚持每两周组织一次讨论。组织团队成员结合团队方向，积极申报项目。暑假带领团队成员赴平顶山第二人民医院进行实地调研，并多次论证、研讨申报项目，最终团队申报省科技厅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，获批一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绩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方面：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获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毕业设计校级优秀指导教师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主持新工科教改项目一项。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成功申报《软件工程》省级在线开放课程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完成《软件工程》省级在线开放课程微课的录制编辑工作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研方面：</w:t>
      </w:r>
    </w:p>
    <w:p>
      <w:pPr>
        <w:pStyle w:val="Style15"/>
        <w:shd w:fill="FFFFFF" w:val="clear"/>
        <w:spacing w:lineRule="exact" w:line="560" w:before="0" w:after="0"/>
        <w:ind w:firstLine="48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撰写论文一篇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主持省科技厅科技攻关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指导“图形图像处理与模式识别团队”申报省科技厅计划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不足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工作中，教学方法与手段的应用比较单一，与学生的互动有待加强。科研工作中，自身的学习自觉性不够，论文和项目的水平和层次有待提高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结一年来的思想、工作和学习情况，有成绩也有不足，希望在新的一年里更加努力，在各方面取得更大进步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机学院：马 丽</w:t>
      </w:r>
    </w:p>
    <w:p>
      <w:pPr>
        <w:pStyle w:val="Style15"/>
        <w:shd w:fill="FFFFFF" w:val="clear"/>
        <w:spacing w:lineRule="exact" w:line="560" w:before="0" w:after="0"/>
        <w:ind w:firstLine="48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7:00Z</dcterms:created>
  <dc:creator>Administrator</dc:creator>
  <dc:description/>
  <cp:keywords/>
  <dc:language>en-US</dc:language>
  <cp:lastModifiedBy>xb21cn</cp:lastModifiedBy>
  <dcterms:modified xsi:type="dcterms:W3CDTF">2018-01-10T12:31:00Z</dcterms:modified>
  <cp:revision>26</cp:revision>
  <dc:subject/>
  <dc:title/>
</cp:coreProperties>
</file>